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исьму министерства образования, науки и молодежной политик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0.2023 № 47-01-13-20561/23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ПРАВ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, обуч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граммам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18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ШТАМ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а (Ф.И.О.)____________________________, _________ года рожден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ающемуся(ейся) по образовательным программам среднего профессионального образования _______курса профессиональной образовательной организации (название) ________________ города (района) _____________________, в том, что он(она) </w:t>
      </w:r>
      <w:r>
        <w:rPr>
          <w:b/>
          <w:sz w:val="28"/>
          <w:szCs w:val="28"/>
        </w:rPr>
        <w:t>освоил(а) / завершит освоение в текущем учебном году (нужное подчеркнуть) образовательные программы среднего обще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иректор ПОО  </w:t>
        <w:tab/>
        <w:t xml:space="preserve">                    </w:t>
        <w:tab/>
        <w:t>____________                     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</w:t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" w:after="120"/>
      <w:ind w:hanging="432"/>
      <w:jc w:val="center"/>
      <w:outlineLvl w:val="0"/>
    </w:pPr>
    <w:rPr>
      <w:rFonts w:eastAsia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User</dc:creator>
  <dc:description/>
  <cp:keywords/>
  <dc:language>en-US</dc:language>
  <cp:lastModifiedBy>User</cp:lastModifiedBy>
  <cp:lastPrinted>2023-10-04T16:47:00Z</cp:lastPrinted>
  <dcterms:modified xsi:type="dcterms:W3CDTF">2023-10-23T13:47:00Z</dcterms:modified>
  <cp:revision>32</cp:revision>
  <dc:subject/>
  <dc:title> </dc:title>
</cp:coreProperties>
</file>